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Enterprise Scorecard User ID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t is required that all fields on this form be comple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y missing, incomplete, or illegible information may prevent your application from being process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IDs for the Enterprise Scorecard are intended for those individuals responsible for the information on the Scorecard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ach person requesting an ID must submit his or her own application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letion of this application is required even if you already have an eSPEC or Compass ID.</w:t>
        <w:tab/>
      </w:r>
    </w:p>
    <w:p>
      <w:pPr>
        <w:pStyle w:val="Normal"/>
        <w:ind w:lef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----------------------------------------------------Contact Information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*use the TAB key to cycle through the worksheet*</w:t>
      </w:r>
    </w:p>
    <w:tbl>
      <w:tblPr>
        <w:tblW w:w="853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0"/>
        <w:gridCol w:w="5593"/>
      </w:tblGrid>
      <w:tr>
        <w:trPr>
          <w:trHeight w:val="77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l 7 Digit Navista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pplier and location Codes th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you need access to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ind w:left="-45" w:first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45" w:firstLine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  <w:t>If you do not know your Navistar supplier and location code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, please contact your Navistar Supply Manager or Purchasing Program Manager</w:t>
            </w:r>
          </w:p>
        </w:tc>
      </w:tr>
      <w:tr>
        <w:trPr>
          <w:trHeight w:val="226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s Last Nam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s First Nam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s Job Titl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s Phone Number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s Fax Number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s E-mail Address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’s Mailing Address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’s City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’s Stat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’s Zip Cod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PLEASE RETURN THIS FORM BY EMAIL TO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EnterpriseScorecard@Navistar.co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y questions or concerns can be directed to th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nterprise Scorecard Hotline @                                     (331) 332-SCORE (331-332-7267)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545454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rpriseScorecard@Navistar.com%0D" TargetMode="External"/><Relationship Id="rId3" Type="http://schemas.openxmlformats.org/officeDocument/2006/relationships/hyperlink" Target="mailto:EnterpriseScorecard@Navistar.com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19:00Z</dcterms:created>
  <dc:creator>u00laz1</dc:creator>
  <dc:description/>
  <cp:keywords/>
  <dc:language>en-US</dc:language>
  <cp:lastModifiedBy>Navistar Employee</cp:lastModifiedBy>
  <dcterms:modified xsi:type="dcterms:W3CDTF">2012-09-19T19:20:00Z</dcterms:modified>
  <cp:revision>13</cp:revision>
  <dc:subject/>
  <dc:title>Supplier Scorecard User ID application</dc:title>
</cp:coreProperties>
</file>